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89940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У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МУНИЦИПАЛЬНОГО 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05.06.  2018 г.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жизни людей на водных объектах в пределах территории Чудиновского сельского поселения в соответствии с пунктом 26 части 1 статьи 14 Федерального закона от 06.10.2003 года № 131-ФЗ «Об общих принципах организации местного самоуправления в Российской Федер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на водных объектах в пределах территории Чудиновского сельского поселения в связи с отсутствием подготовленных мест для купания, а также отсутствием обследования воды в озерах на безопасность для купающихся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сведения данное постановление директору МОУ Чудиновская СОШ Благинину Е.М. и исполняющую обязанности заведующей МДОУ Чудиновским детским садом Брежнева Т.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информационных стендах и на официальном сайте Чудиновского сельского посел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 настоящего постановления оставляю за собой.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.П. Деревя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ы: _____________________ Е.М. 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 Т.В. Бр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7:00Z</dcterms:created>
  <dc:creator>Admin</dc:creator>
  <dc:description/>
  <cp:keywords/>
  <dc:language>en-US</dc:language>
  <cp:lastModifiedBy>Admin</cp:lastModifiedBy>
  <cp:lastPrinted>2017-07-25T16:12:00Z</cp:lastPrinted>
  <dcterms:modified xsi:type="dcterms:W3CDTF">2018-07-06T04:43:00Z</dcterms:modified>
  <cp:revision>4</cp:revision>
  <dc:subject/>
  <dc:title> </dc:title>
</cp:coreProperties>
</file>